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6"/>
        <w:gridCol w:w="2552"/>
      </w:tblGrid>
      <w:tr>
        <w:trPr/>
        <w:tc>
          <w:tcPr>
            <w:tcW w:w="691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10685" cy="9664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68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Lesson Plan </w:t>
              <w:br/>
              <w:t>Templat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pacing w:val="15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150"/>
          <w:sz w:val="20"/>
          <w:szCs w:val="20"/>
          <w:lang w:val="en-US" w:eastAsia="en-US"/>
        </w:rPr>
        <w:tab/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860"/>
      </w:tblGrid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 Lesson Plan Information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ject/Cours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 Leve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                        Time: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ngth of Period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296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 Expectation(s) </w:t>
            </w:r>
          </w:p>
        </w:tc>
      </w:tr>
      <w:tr>
        <w:trPr>
          <w:trHeight w:val="674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ctation(s)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irectly from The Ontario Curriculum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arning Skills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Where applicable)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296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 Content </w:t>
            </w:r>
          </w:p>
        </w:tc>
      </w:tr>
      <w:tr>
        <w:trPr>
          <w:trHeight w:val="674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hat do I want the learners to know and/or be able to do?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day learners will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tbl>
      <w:tblPr>
        <w:tblW w:w="1045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Assessment (collect data) / Evaluation (interpret data)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Recording Devices (where applicable): anecdotal record, checklist, rating scale, rubric)</w:t>
            </w:r>
          </w:p>
        </w:tc>
      </w:tr>
      <w:tr>
        <w:trPr/>
        <w:tc>
          <w:tcPr>
            <w:tcW w:w="104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ased on the application, how will I know students have learned what I intended?</w:t>
              <w:tab/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5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 Learning Context</w:t>
            </w:r>
          </w:p>
        </w:tc>
      </w:tr>
      <w:tr>
        <w:trPr>
          <w:trHeight w:val="925" w:hRule="atLeast"/>
        </w:trPr>
        <w:tc>
          <w:tcPr>
            <w:tcW w:w="10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 The Learne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i)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What prior experiences, knowledge and skills do the learners bring with them to this learning experience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ii)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ow will I differentiate the instruction (content, process and/or product) to ensure the inclusion of all learners?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Must include where applicable accommodations and/or modifications for learners identified as exceptional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  Learning Environmen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 Resources/Materia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Teaching/Learning Strategi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0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RODUC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How will I engage the learners? </w:t>
            </w:r>
            <w:r>
              <w:rPr>
                <w:rFonts w:cs="Arial" w:ascii="Arial" w:hAnsi="Arial"/>
                <w:b/>
                <w:sz w:val="20"/>
                <w:szCs w:val="20"/>
              </w:rPr>
              <w:t>(e.g., motivational strategy, hook, activation of learners’ prior knowledge, activities, procedures, compelling  problem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DDLE: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eachin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How does the lesson develop?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we teach new concepts, processes (e.g., gradual release of responsibility - modeled, shared, and guided instruction)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solidation and/or Recapitulation Process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:  How will I bring all the important ideas from the learning experiences together for/with the students? How will I check for understanding?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pplic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>:  Wha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will learners do to demonstrate their learning?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Moving from guided, scaffolded practice, and gradual release of responsibility.)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CLUSION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How will I conclude the lesson?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2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My Reflections on the Lesson </w:t>
            </w:r>
          </w:p>
        </w:tc>
      </w:tr>
      <w:tr>
        <w:trPr/>
        <w:tc>
          <w:tcPr>
            <w:tcW w:w="10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hat do I need to do to become more effective as a teacher in supporting student learning?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3F3CD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F3CD7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3F3CD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F3CD7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1008" w:right="1980" w:gutter="0" w:header="0" w:top="864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</w:rPr>
    </w:pPr>
    <w:r>
      <w:rPr>
        <w:i/>
        <w:sz w:val="16"/>
      </w:rPr>
      <w:t>Lesson Plan Template</w:t>
    </w:r>
  </w:p>
  <w:p>
    <w:pPr>
      <w:pStyle w:val="Footer"/>
      <w:jc w:val="center"/>
      <w:rPr>
        <w:i/>
        <w:i/>
        <w:sz w:val="12"/>
      </w:rPr>
    </w:pPr>
    <w:r>
      <w:rPr>
        <w:i/>
        <w:sz w:val="12"/>
      </w:rPr>
    </w:r>
  </w:p>
  <w:p>
    <w:pPr>
      <w:pStyle w:val="Normal"/>
      <w:pBdr>
        <w:top w:val="single" w:sz="4" w:space="1" w:color="000000"/>
      </w:pBdr>
      <w:tabs>
        <w:tab w:val="clear" w:pos="720"/>
        <w:tab w:val="right" w:pos="9900" w:leader="none"/>
      </w:tabs>
      <w:autoSpaceDE w:val="false"/>
      <w:rPr/>
    </w:pP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  <w:r>
      <w:rPr>
        <w:b/>
        <w:sz w:val="20"/>
      </w:rPr>
      <w:tab/>
      <w:t>Schulich School of Education – Practice Teaching Handbook 2010-2011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35:00Z</dcterms:created>
  <dc:creator>Ian Wassink</dc:creator>
  <dc:description/>
  <cp:keywords/>
  <dc:language>en-US</dc:language>
  <cp:lastModifiedBy>BlueBerry Labs Pvt</cp:lastModifiedBy>
  <dcterms:modified xsi:type="dcterms:W3CDTF">2015-10-27T20:57:00Z</dcterms:modified>
  <cp:revision>3</cp:revision>
  <dc:subject/>
  <dc:title> </dc:title>
</cp:coreProperties>
</file>